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精华制药集团股份有限公司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新办公大楼”</w:t>
      </w:r>
      <w:r>
        <w:rPr>
          <w:b/>
          <w:bCs/>
          <w:sz w:val="32"/>
          <w:szCs w:val="40"/>
        </w:rPr>
        <w:t>LED</w:t>
      </w:r>
      <w:r>
        <w:rPr>
          <w:b/>
          <w:bCs/>
          <w:sz w:val="32"/>
          <w:szCs w:val="40"/>
        </w:rPr>
        <w:t>室内全彩显示屏项目合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合同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（建设单位）：精华制药集团股份有限公司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方（承建单位）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根据《中华人民共和国合同法》及有关法律、法规的规定，甲、乙双方本着平等、自愿、公平、诚实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守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信的原则，经友好协商，就甲方委托乙方承担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“新办公大楼”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LED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室内全彩显示屏招标项目工程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的施工达成意见一致，特签订本合同，以资信守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实施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精华制药集团股份有限公司“新办公大楼”</w:t>
      </w:r>
      <w:r>
        <w:rPr>
          <w:rFonts w:cs="宋体;SimSun" w:ascii="宋体;SimSun" w:hAnsi="宋体;SimSun"/>
          <w:b/>
          <w:szCs w:val="21"/>
        </w:rPr>
        <w:t>LED</w:t>
      </w:r>
      <w:r>
        <w:rPr>
          <w:rFonts w:ascii="宋体;SimSun" w:hAnsi="宋体;SimSun" w:cs="宋体;SimSun"/>
          <w:b/>
          <w:szCs w:val="21"/>
        </w:rPr>
        <w:t>室内全彩显示屏招标</w:t>
      </w:r>
      <w:r>
        <w:rPr>
          <w:rFonts w:ascii="宋体;SimSun" w:hAnsi="宋体;SimSun" w:cs="宋体;SimSun"/>
          <w:b/>
          <w:bCs/>
          <w:color w:val="000000"/>
          <w:szCs w:val="21"/>
        </w:rPr>
        <w:t>项目</w:t>
      </w:r>
      <w:r>
        <w:rPr>
          <w:rFonts w:ascii="宋体;SimSun" w:hAnsi="宋体;SimSun" w:cs="Tahoma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工程地点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国城生活广场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  工程合同总价（人民币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工程内容：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甲方指定地点安装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室内全彩显示屏设备；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集成整个音视频播放平台设备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条    工程期限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一、  根据现场要求合理安排施工，确保对现场及生产的影响</w:t>
      </w:r>
      <w:r>
        <w:rPr>
          <w:rFonts w:ascii="宋体;SimSun" w:hAnsi="宋体;SimSun" w:cs="Tahoma"/>
          <w:szCs w:val="21"/>
        </w:rPr>
        <w:t>控制在最小范围</w:t>
      </w:r>
      <w:r>
        <w:rPr>
          <w:rFonts w:ascii="宋体;SimSun" w:hAnsi="宋体;SimSun" w:cs="宋体;SimSun"/>
          <w:szCs w:val="21"/>
        </w:rPr>
        <w:t>，所有室内工程必须在合同签订后并获得甲方批准后进行</w:t>
      </w:r>
      <w:r>
        <w:rPr>
          <w:rFonts w:ascii="Arial" w:hAnsi="Arial" w:cs="Arial"/>
          <w:color w:val="000000"/>
          <w:szCs w:val="21"/>
          <w:shd w:fill="FFFFFF" w:val="clear"/>
        </w:rPr>
        <w:t>施工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630" w:hanging="0"/>
        <w:rPr/>
      </w:pPr>
      <w:r>
        <w:rPr>
          <w:rFonts w:ascii="Arial" w:hAnsi="Arial" w:cs="Arial"/>
          <w:szCs w:val="21"/>
          <w:shd w:fill="FFFFFF" w:val="clear"/>
        </w:rPr>
        <w:t>乙方于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020  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  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Cs w:val="21"/>
          <w:u w:val="single"/>
          <w:shd w:fill="FFFFFF" w:val="clear"/>
        </w:rPr>
        <w:t xml:space="preserve">29  </w:t>
      </w:r>
      <w:r>
        <w:rPr>
          <w:rFonts w:ascii="Arial" w:hAnsi="Arial" w:cs="Arial"/>
          <w:szCs w:val="21"/>
          <w:shd w:fill="FFFFFF" w:val="clear"/>
        </w:rPr>
        <w:t>日前</w:t>
      </w:r>
      <w:r>
        <w:rPr>
          <w:rFonts w:ascii="Arial" w:hAnsi="Arial" w:cs="Arial"/>
          <w:szCs w:val="21"/>
          <w:shd w:fill="FFFFFF" w:val="clear"/>
        </w:rPr>
        <w:t>完成项目全部施工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遇下列情况，在按本合同第七条甲乙双方应承担的工程实行赔偿后，甲乙双方共同准备一份备忘录并签字存档后，工期相应顺延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由于甲方或乙方原因导致停工或影响工程顺利进行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甲方未按合同规定拨付工程款项而影响施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人力不可抗拒的因素而延误工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条    工程质量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乙方必须严格按照双方确认后的施工图纸、说明文件和工程施工规范、规程和标准进行施工，并接受甲方指派代表的监督。双方在各自责任范围内配合执行相应标准。本工程主要参照下列规范、规程和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《智能建筑电气设计规范》（</w:t>
      </w:r>
      <w:r>
        <w:rPr>
          <w:rFonts w:cs="宋体;SimSun" w:ascii="宋体;SimSun" w:hAnsi="宋体;SimSun"/>
          <w:szCs w:val="21"/>
        </w:rPr>
        <w:t>JGT/T   15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ETA/TIA  568A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TSO/IES  11801 </w:t>
      </w:r>
      <w:r>
        <w:rPr>
          <w:rFonts w:ascii="宋体;SimSun" w:hAnsi="宋体;SimSun" w:cs="宋体;SimSun"/>
          <w:szCs w:val="21"/>
        </w:rPr>
        <w:t>综合布线标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1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《建筑与建筑群综合布线系统工程设计规范》  （</w:t>
      </w:r>
      <w:r>
        <w:rPr>
          <w:rFonts w:cs="宋体;SimSun" w:ascii="宋体;SimSun" w:hAnsi="宋体;SimSun"/>
          <w:szCs w:val="21"/>
        </w:rPr>
        <w:t>GB/T50312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《民用建筑电气设计规范》                  （</w:t>
      </w:r>
      <w:r>
        <w:rPr>
          <w:rFonts w:cs="宋体;SimSun" w:ascii="宋体;SimSun" w:hAnsi="宋体;SimSun"/>
          <w:szCs w:val="21"/>
        </w:rPr>
        <w:t>JGT/T16-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《视频安防监控系统工程设计规范》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《安全防范工程技术规范》</w:t>
      </w:r>
      <w:r>
        <w:rPr>
          <w:rFonts w:cs="宋体;SimSun" w:ascii="宋体;SimSun" w:hAnsi="宋体;SimSun"/>
          <w:szCs w:val="21"/>
        </w:rPr>
        <w:tab/>
        <w:tab/>
        <w:t xml:space="preserve">     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84-20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《视频安防监控系统工程设计规范</w:t>
      </w:r>
      <w:r>
        <w:rPr>
          <w:rFonts w:cs="宋体;SimSun" w:ascii="宋体;SimSun" w:hAnsi="宋体;SimSun"/>
          <w:szCs w:val="21"/>
        </w:rPr>
        <w:t xml:space="preserve">&gt; 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50395-2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乙方应按中标文件清单规定的型号和数量提供器材，并按有关规定进行施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单项及整体工程不影响整体工程进度质量评定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四、  工程竣工后，由乙方按规定对工程的所有项目作保修，保修时间自通过竣工验收之日算起，为期壹年。如因甲方使用不当造成材料损坏，乙方应综合材料供应商当时的标价和当前市场价，按最低价供应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条    工程实施费用的支付与结算</w:t>
      </w:r>
    </w:p>
    <w:p>
      <w:pPr>
        <w:pStyle w:val="Normal"/>
        <w:spacing w:lineRule="auto" w:line="360"/>
        <w:ind w:left="630" w:hanging="630"/>
        <w:rPr>
          <w:rFonts w:ascii="宋体;SimSun" w:hAnsi="宋体;SimSun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</w:rPr>
        <w:t>一、  工程款的支付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合同签订后</w:t>
      </w:r>
      <w:r>
        <w:rPr>
          <w:rFonts w:cs="Arial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内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30%</w:t>
      </w:r>
      <w:r>
        <w:rPr>
          <w:rFonts w:ascii="宋体;SimSun" w:hAnsi="宋体;SimSun" w:cs="Arial"/>
          <w:color w:val="000000"/>
          <w:szCs w:val="21"/>
          <w:shd w:fill="FFFFFF" w:val="clear"/>
        </w:rPr>
        <w:t>作为合同定金为项目预付款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，工程项目</w:t>
      </w:r>
      <w:r>
        <w:rPr>
          <w:rFonts w:ascii="宋体;SimSun" w:hAnsi="宋体;SimSun" w:cs="Arial"/>
          <w:color w:val="000000"/>
          <w:szCs w:val="21"/>
          <w:shd w:fill="FFFFFF" w:val="clear"/>
        </w:rPr>
        <w:t>安装结束，甲方验收合格后，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6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安装结束验收合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甲方向乙方支付合同总额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10%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计人民币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乙方送货到甲方指定地点，配送费等由乙方承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乙方收款账号：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行： 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Cs w:val="21"/>
        </w:rPr>
        <w:t xml:space="preserve">地址：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施工过程中，如甲方不能按规定付款，工程拖延责任由甲方负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条    施工与变更设计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一、  乙方交付的设计图（包括平面走线路图，逻辑示意图，配线场图等）、说明和有关技术资料，已经甲方组织设计会审并确认，甲、乙双方均不得擅自修改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施工中如发现设计与实际施工不相符的地方，乙方及时以书面形式通知甲方，由甲方及时研究确定修改意见并以书面形式经双方确认，乙方按书面意见进行工程施工。若因甲方原因调整工程施工，乙方可相应调整材料及工程实施合同造价，工程变更部分按实结算。如因此引起工程拖延，则工期顺延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在施工中，若甲方要求变更施工设计，应书面通知乙方，由于因变更而引起的工程拖延，则工期顺延。若甲方的设计变更影响到工程质量、工程材料和作业程序，待甲方确认后，乙方作工程造价调整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乙方应服从甲方施工现场的指挥调度，并根据工程施工的有关标准实施有效的施工督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条    工程验收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工程竣工验收，以国家颁布的有关标准、行业规范及普遍标准、施工图纸及说明书、施工技术文件、施工规范及测试规范为依据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  乙方完成本合同规定的施工内容后，应主动安排系统运行的整体测试活动，同时将书面测试报告及验收申请提交给甲方。甲方收到验收申请后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组织验收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工程竣工验收后，甲方方可正式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在规定的保修期内，凡因乙方施工造成的质量事故和质量缺陷由乙方无偿保修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 在整个工程实施验收通过并正常运行后，甲方在开通系统时，乙方免费派工程师进行必要的现场技术指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条    工程责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的责任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乙方如果不能按期完成整个工程的预定进度，甲方将酌情扣除乙方的工程款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逾期违约金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工程质量不符合合同规定，应负责无偿维修。由于维修造成逾期交付的，偿付逾期违约金，每逾期一天扣除合同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如由于甲方的延误及甲方相关单位原因引起的工程延误，致使工程延期，则乙方不负任何赔偿责任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乙方施工人员的安全责任自负，如造成自身及他人人身伤亡事故的，由乙方承担由此造成的一切责任，甲方不承担任何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的责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甲方应向乙方提供施工所需材料存放场地及办公场地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未能按照合同的规定履行自己应付的责任，使工程延期，应采取措施弥补或减少损失，并补偿乙方相应的工程延期费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不按合同规定拨付工程款，每逾期一天赔偿乙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逾期不能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材料验收合格后由乙方保管、使用并做好台账。</w:t>
      </w:r>
    </w:p>
    <w:p>
      <w:pPr>
        <w:pStyle w:val="Normal"/>
        <w:spacing w:lineRule="auto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甲乙双方在工程实施之前指定专人为代表，负责交换、协调、处理在施工过程中所发生的一般事宜。必要时，应请示各自的上级主管负责人，以求问题的迅速解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条    维修期内的乙方责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修期内的乙方责任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期限：自竣工验收之日起壹年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响应时间：接到甲方报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保修期内收费：所有软硬件设备的损坏（人为因素、非不可抗力因素除外），乙方都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免费负责维修及更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修期内服务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热线技术支持： 在非工作时间设置有专人</w:t>
      </w:r>
      <w:r>
        <w:rPr>
          <w:rFonts w:cs="宋体;SimSun" w:ascii="宋体;SimSun" w:hAnsi="宋体;SimSun"/>
          <w:szCs w:val="21"/>
        </w:rPr>
        <w:t xml:space="preserve">7*24 </w:t>
      </w:r>
      <w:r>
        <w:rPr>
          <w:rFonts w:ascii="宋体;SimSun" w:hAnsi="宋体;SimSun" w:cs="宋体;SimSun"/>
          <w:szCs w:val="21"/>
        </w:rPr>
        <w:t>小时接听的移动电话热线，用于解决内部的技术问题。提供电话技术支持服务。技术支持人员在解决故障时，会最大限度保护好现有系统，做好故障恢复的文档，力争恢复到故障点前的业务状态。对于“系统瘫痪，业务系统不能运转”的故障级别，如果不能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解决故障，我公司将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提出应急方案，确保业务系统的运行。故障解决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提交故障处理报告。说明故障种类、故障原因、故障解决中使用的方法及故障损失等情况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服务：接到甲方应急保修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到场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巡检服务：现场</w:t>
      </w:r>
      <w:r>
        <w:rPr>
          <w:rFonts w:ascii="宋体;SimSun" w:hAnsi="宋体;SimSun" w:cs="宋体;SimSun"/>
          <w:szCs w:val="21"/>
        </w:rPr>
        <w:t>巡检服务是对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的设备进行全面检查的服务项目，通过该服务可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获得设备运行的第一手资料，最大可能地发现存在的隐患，保障设备稳定运行。同时，</w:t>
      </w: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将有针对性地提出预警及解决建议，使</w:t>
      </w:r>
      <w:r>
        <w:rPr>
          <w:rFonts w:ascii="宋体;SimSun" w:hAnsi="宋体;SimSun" w:cs="宋体;SimSun"/>
          <w:szCs w:val="21"/>
        </w:rPr>
        <w:t>甲方</w:t>
      </w:r>
      <w:r>
        <w:rPr>
          <w:rFonts w:ascii="宋体;SimSun" w:hAnsi="宋体;SimSun" w:cs="宋体;SimSun"/>
          <w:szCs w:val="21"/>
        </w:rPr>
        <w:t>能够提早预防，最大限度降低运</w:t>
      </w:r>
      <w:r>
        <w:rPr>
          <w:rFonts w:ascii="宋体;SimSun" w:hAnsi="宋体;SimSun" w:cs="宋体;SimSun"/>
          <w:szCs w:val="21"/>
        </w:rPr>
        <w:t>营</w:t>
      </w:r>
      <w:r>
        <w:rPr>
          <w:rFonts w:ascii="宋体;SimSun" w:hAnsi="宋体;SimSun" w:cs="宋体;SimSun"/>
          <w:szCs w:val="21"/>
        </w:rPr>
        <w:t>风险。</w:t>
      </w:r>
      <w:r>
        <w:rPr>
          <w:rFonts w:ascii="宋体;SimSun" w:hAnsi="宋体;SimSun" w:cs="宋体;SimSun"/>
          <w:szCs w:val="21"/>
        </w:rPr>
        <w:t>乙方每季度安排一次</w:t>
      </w:r>
      <w:r>
        <w:rPr>
          <w:rFonts w:ascii="宋体;SimSun" w:hAnsi="宋体;SimSun" w:cs="宋体;SimSun"/>
          <w:szCs w:val="21"/>
        </w:rPr>
        <w:t>巡检</w:t>
      </w:r>
      <w:r>
        <w:rPr>
          <w:rFonts w:ascii="宋体;SimSun" w:hAnsi="宋体;SimSun" w:cs="宋体;SimSun"/>
          <w:szCs w:val="21"/>
        </w:rPr>
        <w:t>，同时生成书面巡检报告交甲方留存，</w:t>
      </w:r>
      <w:r>
        <w:rPr/>
        <w:t>包括的内容如下：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6"/>
        <w:gridCol w:w="2260"/>
        <w:gridCol w:w="247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编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巡检内容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硬件运行状态检查项目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前端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网络状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后端存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运行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视频输出检查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各项功能是否正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网络整体运行</w:t>
            </w:r>
            <w:r>
              <w:rPr>
                <w:rFonts w:ascii="宋体;SimSun" w:hAnsi="宋体;SimSun" w:cs="Tahoma"/>
                <w:szCs w:val="21"/>
              </w:rPr>
              <w:t>检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条  纠纷解决办法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本合同依据中华人民共和国各有关法律法规的规定执行，对于执行本合同所发生的与本合同有关的争议，双方应通过友好协商解决。如经协商不能解决时，应直接向甲方所在地人民法院提出起诉，诉讼费由败诉方负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在争议处理过程中，除正在协商的部分外，合同其他部分应继续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条    附件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 </w:t>
      </w:r>
      <w:r>
        <w:rPr>
          <w:rFonts w:ascii="宋体;SimSun" w:hAnsi="宋体;SimSun" w:cs="宋体;SimSun"/>
          <w:bCs/>
          <w:szCs w:val="21"/>
        </w:rPr>
        <w:t>本合同一式肆份，甲乙各执两份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本合同自双方法定代表人或其授权委托人签字，加盖双方公章或者合同专用章即生效；双方全部履行合同后自动终止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本合同签订后，甲、乙双方如需要修改，经双方协商一致后，可以签订补充协议，作为本合同的补充合同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四、  乙方项目投标文件作为本合同的有效附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条    条款的完整性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事双方均承认，已阅读本合同，并同意本合同为双方间关于合同标的所有协议与约定的全部记载，以取代以前所有的口头或书面协议。未经当事双方书面修订，不得以双方间的口头或书面协议说明对本合同进行变更。本合同的未尽事宜，由双方友好协商解决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方：精华制药集团股份有限公司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乙  方：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代表人：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代表人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日  期： 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日  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8:00Z</dcterms:created>
  <dc:creator>张建峰</dc:creator>
  <dc:description/>
  <cp:keywords/>
  <dc:language>en-US</dc:language>
  <cp:lastModifiedBy>个人用户</cp:lastModifiedBy>
  <cp:lastPrinted>2019-12-09T18:06:00Z</cp:lastPrinted>
  <dcterms:modified xsi:type="dcterms:W3CDTF">2019-12-11T10:12:00Z</dcterms:modified>
  <cp:revision>4</cp:revision>
  <dc:subject/>
  <dc:title>南通中集罐箱生产部办公楼弱电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