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执行日期：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01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97180</wp:posOffset>
            </wp:positionV>
            <wp:extent cx="409575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药品不良反应调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 查 内 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姓名：                 性别：</w:t>
            </w:r>
            <w:r>
              <w:rPr>
                <w:sz w:val="24"/>
              </w:rPr>
              <w:t>男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女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民族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出生日期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体重：      </w:t>
            </w:r>
            <w:r>
              <w:rPr>
                <w:rFonts w:cs="宋体;SimSun" w:ascii="宋体;SimSun" w:hAnsi="宋体;SimSun"/>
                <w:sz w:val="24"/>
              </w:rPr>
              <w:t xml:space="preserve">kg    </w:t>
            </w:r>
            <w:r>
              <w:rPr>
                <w:rFonts w:ascii="宋体;SimSun" w:hAnsi="宋体;SimSun" w:cs="宋体;SimSun"/>
                <w:sz w:val="24"/>
              </w:rPr>
              <w:t xml:space="preserve">身高：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联系方式：              报告人：           联系方式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家族药品不良反应史：</w:t>
            </w:r>
            <w:r>
              <w:rPr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既往药品不良反应史：</w:t>
            </w:r>
            <w:r>
              <w:rPr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事件发生时间：       年 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事件名称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门诊号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良反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事件过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包括症状、体征、临床检验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处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疑药品的通用名称：                      产品批号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药原因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法用量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药起止时间：      年     月    日～      年 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用药品的通用名称：                      产品批号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用药品的生产厂家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用药品的用药原因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用药品的用法用量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用药品的用药起止时间：      年     月    日～      年 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事件的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痊愈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好转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未好转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详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后遗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原患病的影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明显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病程延长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病情加重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致后遗症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致死亡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重要信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吸烟史</w:t>
            </w:r>
            <w:r>
              <w:rPr>
                <w:rFonts w:ascii="宋体;SimSun" w:hAnsi="宋体;SimSun"/>
                <w:color w:val="000000"/>
                <w:sz w:val="24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24"/>
        </w:rPr>
        <w:t>S/SMP/QA-0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/SOP/QA-018                                  R/QA-252-1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说明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怀疑药品：是指患者使用的怀疑与不良反应发生有关的药品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并用药品：指发生此药品不良反应时患者除怀疑药品外的其他用药情况，包括患者自行购买的药品或中草药等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用法用量：包括每次用药剂量、给药途径、每日给药次数，例如，</w:t>
      </w:r>
      <w:r>
        <w:rPr>
          <w:bCs/>
          <w:sz w:val="24"/>
        </w:rPr>
        <w:t>5mg</w:t>
      </w:r>
      <w:r>
        <w:rPr>
          <w:bCs/>
          <w:sz w:val="24"/>
        </w:rPr>
        <w:t>，口服，每日</w:t>
      </w:r>
      <w:r>
        <w:rPr>
          <w:bCs/>
          <w:sz w:val="24"/>
        </w:rPr>
        <w:t>2</w:t>
      </w:r>
      <w:r>
        <w:rPr>
          <w:bCs/>
          <w:sz w:val="24"/>
        </w:rPr>
        <w:t>次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如填写不下，可另附纸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2</w:t>
      </w:r>
      <w:r>
        <w:rPr>
          <w:bCs/>
          <w:sz w:val="24"/>
        </w:rPr>
        <w:t>、发现药品不良反应信息后烦请及时填写《</w:t>
      </w:r>
      <w:r>
        <w:rPr>
          <w:sz w:val="24"/>
        </w:rPr>
        <w:t>药品不良反应调查表</w:t>
      </w:r>
      <w:r>
        <w:rPr>
          <w:bCs/>
          <w:sz w:val="24"/>
        </w:rPr>
        <w:t>》，并于</w:t>
      </w:r>
      <w:r>
        <w:rPr>
          <w:bCs/>
          <w:sz w:val="24"/>
        </w:rPr>
        <w:t>2</w:t>
      </w:r>
      <w:r>
        <w:rPr>
          <w:bCs/>
          <w:sz w:val="24"/>
        </w:rPr>
        <w:t>个工作日内交我公司业务员或邮寄至我公司</w:t>
      </w:r>
      <w:r>
        <w:rPr>
          <w:rFonts w:ascii="宋体;SimSun" w:hAnsi="宋体;SimSun" w:cs="宋体;SimSun"/>
          <w:sz w:val="24"/>
        </w:rPr>
        <w:t>药品安全监测办公室（邮寄地址：江苏省南通市港闸经济开发区兴泰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 精华制药集团股份有限公司质管处）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填写的为电子版本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烦请于</w:t>
        </w:r>
        <w:r>
          <w:rPr>
            <w:rStyle w:val="InternetLink"/>
            <w:bCs/>
            <w:color w:val="000000"/>
            <w:sz w:val="24"/>
            <w:u w:val="none"/>
          </w:rPr>
          <w:t>2</w:t>
        </w:r>
        <w:r>
          <w:rPr>
            <w:rStyle w:val="InternetLink"/>
            <w:bCs/>
            <w:color w:val="000000"/>
            <w:sz w:val="24"/>
            <w:u w:val="none"/>
          </w:rPr>
          <w:t>个工作日内发至邮箱</w:t>
        </w:r>
        <w:r>
          <w:rPr>
            <w:rStyle w:val="InternetLink"/>
            <w:color w:val="000000"/>
            <w:sz w:val="24"/>
            <w:u w:val="none"/>
          </w:rPr>
          <w:t>qa@jhoa.net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8902;&#35831;&#20110;2&#20010;&#24037;&#20316;&#26085;&#20869;&#21457;&#33267;&#37038;&#31665;qa@jho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1:00Z</dcterms:created>
  <dc:creator>赵美芳</dc:creator>
  <dc:description/>
  <dc:language>en-US</dc:language>
  <cp:lastModifiedBy>个人用户</cp:lastModifiedBy>
  <dcterms:modified xsi:type="dcterms:W3CDTF">2019-03-12T08:41:00Z</dcterms:modified>
  <cp:revision>2</cp:revision>
  <dc:subject/>
  <dc:title/>
</cp:coreProperties>
</file>